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естр граждан, сведения о которых включены в журнал учёт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8.2023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17"/>
        <w:gridCol w:w="1418"/>
        <w:gridCol w:w="2551"/>
        <w:gridCol w:w="1701"/>
        <w:gridCol w:w="172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гистрационный номер </w:t>
              <w:br/>
              <w:t>в журнале учёт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рядковый номер </w:t>
              <w:br/>
              <w:t>в очере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направления заявителю предложения </w:t>
              <w:br/>
              <w:t>о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ое решение о предоставлении земельного участ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исключения сведений и основ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28.03.202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03.04.202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31.05.202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41"/>
        <w:shd w:fill="auto" w:val="clear"/>
        <w:spacing w:before="0" w:after="2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14:00Z</dcterms:created>
  <dc:creator>User</dc:creator>
  <dc:description/>
  <dc:language>en-US</dc:language>
  <cp:lastModifiedBy>UserL</cp:lastModifiedBy>
  <dcterms:modified xsi:type="dcterms:W3CDTF">2023-08-21T05:14:00Z</dcterms:modified>
  <cp:revision>2</cp:revision>
  <dc:subject/>
  <dc:title/>
</cp:coreProperties>
</file>